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1085-34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275/1504/2025</w:t>
      </w:r>
    </w:p>
    <w:p>
      <w:pPr>
        <w:pStyle w:val="Normal"/>
        <w:spacing w:before="0" w:after="0"/>
        <w:ind w:firstLine="1642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               по делу об административном правонарушении</w:t>
        <w:b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5 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-Югры    Ирина Петровна Кравцо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пова Альберта Николаевича,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02.2025 г. в 07:40 ч.   Попов А.Н., находясь по адресу: г.Лянтор, </w:t>
      </w:r>
      <w:r>
        <w:rPr>
          <w:rStyle w:val="CatUserDefinedgrp2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л телесные повреждения </w:t>
      </w:r>
      <w:r>
        <w:rPr>
          <w:rStyle w:val="CatUserDefinedgrp3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ёс один удар в область шеи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пов А.Н., в судебное заседание не явился, надлежаще извещен о времени месте рассмотрения дела/расписка/, дело просил рассмотреть в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31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е извещена о времени месте рассмотрения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правонарушителя и потерпевшего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Попова А.Н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86 № 265234 от 19.02.2025 г.; рапортом сотрудника полиции, объяснением потерпевшего.  Учитывая совокупность исследованных доказательств, судья считает, что виновность Попова А.Н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пова А.Н., судья квалифицирует по ст.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Попова А.Н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пова Альберта Николаевича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опову А.Н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2732506154, наименование платежа 5-0275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